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 nr 1 </w:t>
      </w:r>
      <w:r>
        <w:rPr>
          <w:rFonts w:cs="Times New Roman" w:ascii="Times New Roman" w:hAnsi="Times New Roman"/>
          <w:sz w:val="24"/>
          <w:szCs w:val="24"/>
        </w:rPr>
        <w:t xml:space="preserve">do Szczegółowych Warunków Konkursu Ofert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 / Imię i  Nazwisk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 ………………………………………………………….……………………..……............................... kod pocztowy ......................;.      miejscowość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...................................... 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pisu do Centralnej Ewidencji i Informacji Działalności Gospodarczej ……………..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eniu przedkłada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dokumentów potwierdzonych za zgodność z oryginałem potwierdzających posiadane kwalifikacje - dyplom, zaświadczenia o ukończeniu kursu kwalifikacyjnego i/lub specjalizacji               ( jeśli dotyczy)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ę prawa wykonywania zawod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wypis z Rejestru podmiotów wykonujących działalność leczniczą zawierający określenie rodzaju działalności leczniczej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ypis z Rejestru Indywidualnych Praktyk Pielęgniarskich prowadzonego przez Okręgową Izbę Pielęgniarek i Położnych w .....................................................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,w przypadku podmiotów leczniczych - aktualny wypis z Rejestru podmiotów wykonujących działalność leczniczą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 i NIP,  ważne ubezpieczenia OC i NNW oraz ubezpieczenie dotyczące ekspozycji zawodowej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rupowej praktyki pielęgniarskiej należy dołączyć wykaz pielęgniarek, które będą udzielać oferowane świadczenia zdrowotne. Wykaz stanowi załącznik do Formularza ofertow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umenty należy złożyć w postaci kserokopii, potwierdzonych przez Oferenta lub jego Pełnomocnika za zgodność z oryginałe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dostarczę na wezwanie Udzielającego Zamówienie, po rozstrzygnięciu konkursu                           i ogłoszeniu wyników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ument potwierdzający ukończenie szkolenia  z zakresu BHP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tualne orzeczenie lekarskie o braku przeciwskazań do realizacji przedmiotu umowy,                             (w Bloku Operacyjnym), 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orzeczenie lekarskie z badania przeprowadzonego do celów sanitarno- epidemiologicznych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ik z wymazu z jamy nosowo-gardłowej (w kierunku nosicielstwa Staphylococcus aureus)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umenty potwierdzające doświadczenie zawodowe.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imalna ilość osób realizujących świadczenia zdrowotne to osoba Przyjmującego Zamówieni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abezpieczy w Bloku Operacyjnym </w:t>
      </w:r>
      <w:r>
        <w:rPr>
          <w:rFonts w:cs="Times New Roman" w:ascii="Times New Roman" w:hAnsi="Times New Roman"/>
          <w:bCs/>
          <w:sz w:val="24"/>
          <w:szCs w:val="24"/>
        </w:rPr>
        <w:t>w czasie obowiązywania umowy,</w:t>
      </w:r>
      <w:r>
        <w:rPr>
          <w:rFonts w:cs="Times New Roman" w:ascii="Times New Roman" w:hAnsi="Times New Roman"/>
          <w:sz w:val="24"/>
          <w:szCs w:val="24"/>
        </w:rPr>
        <w:t xml:space="preserve"> pielęgniarskie świadczenia zdrowotne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czbie osób..............................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liczbie  godzin na miesiąc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zyjmujący Zamówienie oferu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wotę brut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wysokości : ……………………………………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……………………………………………………………………………………………..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 jedną godzinę</w:t>
      </w:r>
      <w:r>
        <w:rPr>
          <w:rFonts w:cs="Times New Roman" w:ascii="Times New Roman" w:hAnsi="Times New Roman"/>
          <w:sz w:val="24"/>
          <w:szCs w:val="24"/>
        </w:rPr>
        <w:t xml:space="preserve"> pielęgniarskich świadczeń zdrowotnych udzielanych dla potrzeb Bloku Operacyjnego </w:t>
      </w:r>
      <w:r>
        <w:rPr>
          <w:rFonts w:cs="Times New Roman" w:ascii="Times New Roman" w:hAnsi="Times New Roman"/>
          <w:bCs/>
          <w:sz w:val="24"/>
          <w:szCs w:val="24"/>
        </w:rPr>
        <w:t>w dni powszednie, dni wolne od pracy oraz niedziele i święta przez cały okres obowiązywania umow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Łączna wartość umowy……………………………..zł brut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……………………………………………………………………………………………..zł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Cs/>
        </w:rPr>
        <w:t>Doświadczenie w pracy w Bloku Operacyjnym</w:t>
      </w:r>
      <w:r>
        <w:rPr/>
        <w:t xml:space="preserve"> ........................lat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termin płatności 30 dni, od dnia otrzymania prawidłowo wystawionej faktury (rachunku) przez Katowickie Centrum Onkologii wraz z wykazem określającym dni i godziny wykonywanych świadczeń, zatwierdzony przez Pielęgniarkę Koordynującą Bloku Operacyj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ieczątka i podpis Oferenta)</w:t>
        <w:tab/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do Formularza ofertoweg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firmowa z pełną nazwą Oferenta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Wykaz pielęgniarek, które będą udzielały świadczeń zdrowotnych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57"/>
        <w:gridCol w:w="1007"/>
        <w:gridCol w:w="1649"/>
        <w:gridCol w:w="3408"/>
        <w:gridCol w:w="204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pielęgniark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PESE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Nr prawa wykonywania zawod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kwalifikacje (specjalizacje,kursy,szkolenia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świadczenie    pracy w Bloku Operacyjnym                 - w latach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dotyczące posiadanych kwalifikacji w/w osób należy dołączyć w postaci kserokopii, potwierdzonej za zgodność z oryginałem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                                                                                                                                                                                           (pieczątka i podpis Oferenta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‘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(wypełnić jeśli dotyczy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4</w:t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284" w:footer="708" w:bottom="76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1:00Z</dcterms:created>
  <dc:creator>uzp</dc:creator>
  <dc:description/>
  <cp:keywords/>
  <dc:language>en-US</dc:language>
  <cp:lastModifiedBy>Marzena Ciastek</cp:lastModifiedBy>
  <cp:lastPrinted>2019-07-26T09:24:00Z</cp:lastPrinted>
  <dcterms:modified xsi:type="dcterms:W3CDTF">2019-07-29T11:58:00Z</dcterms:modified>
  <cp:revision>23</cp:revision>
  <dc:subject/>
  <dc:title>Załącznik nr 1 do Szczegółowych Warunków Konkursu Ofert</dc:title>
</cp:coreProperties>
</file>